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6"/>
        </w:numPr>
        <w:spacing w:lineRule="exac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ebe Eltern!</w:t>
      </w:r>
    </w:p>
    <w:p>
      <w:pPr>
        <w:pStyle w:val="Normal"/>
        <w:spacing w:lineRule="exac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mit Ihre Kinder gut ins neue Schuljahr starten können, erhalten Sie von uns eine Materialliste. Als Grundausstattung benötigt Ihr Kind:</w:t>
      </w:r>
    </w:p>
    <w:p>
      <w:pPr>
        <w:pStyle w:val="Normal"/>
        <w:spacing w:lineRule="exac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exact" w:line="360"/>
        <w:ind w:left="177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 Mathematikhefte Nr. 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exact" w:line="360"/>
        <w:ind w:left="177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Schreibhefte Nr. 27 DIN-A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exact" w:line="360"/>
        <w:ind w:left="177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Schreibblock, liniert, gelocht, mit Ra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exact" w:line="360"/>
        <w:ind w:left="177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Schreibblock, kariert, geloch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exact" w:line="360"/>
        <w:ind w:left="177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ppmappen in den Farben 1x blau, 2x rot, 2x orange, 1x gelb, grün, lila, grau, schwarz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76" w:leader="none"/>
        </w:tabs>
        <w:spacing w:lineRule="exact" w:line="360"/>
        <w:ind w:left="1776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stelschere, Klebestift, Buntstifte, Anspitzer mit Container, Radierer, Bleistifte, Lineal (30 cm), Füllhalter, Tintenkiller, Geodreieck, Zirkel mit Verstellr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exact" w:line="360"/>
        <w:ind w:left="177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rnbeutel, Turnschuhe mit hellen Sohlen, Turnhose, T-Shi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spacing w:lineRule="exact" w:line="360"/>
        <w:ind w:left="177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ichenblock und Sammelmappe - beides DIN-A 3, Deckfarbenkasten mit 12 Farben (Pelikan), Wasserbehälter, Borstenpinsel in den Stärken 2, 6 und 10 (nur für Schüler, die einen Kunst-WPK gewählt habe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spacing w:lineRule="exact" w:line="360"/>
        <w:ind w:left="177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rdner (falls noch nicht vorhanden) </w:t>
      </w:r>
    </w:p>
    <w:p>
      <w:pPr>
        <w:pStyle w:val="Normal"/>
        <w:spacing w:lineRule="exac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ür die Fächer Werken und Technik muss für Arbeitsmaterial mit folgenden Kosten </w:t>
      </w:r>
    </w:p>
    <w:p>
      <w:pPr>
        <w:pStyle w:val="Normal"/>
        <w:spacing w:lineRule="exac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rechnet werden:</w:t>
        <w:tab/>
        <w:tab/>
      </w:r>
    </w:p>
    <w:p>
      <w:pPr>
        <w:pStyle w:val="Normal"/>
        <w:spacing w:lineRule="exact" w:line="360"/>
        <w:ind w:left="2124" w:right="0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Werken 25,00 – 30,00 €</w:t>
      </w:r>
    </w:p>
    <w:p>
      <w:pPr>
        <w:pStyle w:val="Normal"/>
        <w:tabs>
          <w:tab w:val="clear" w:pos="708"/>
          <w:tab w:val="left" w:pos="1776" w:leader="none"/>
        </w:tabs>
        <w:spacing w:lineRule="exact" w:line="360"/>
        <w:ind w:left="1776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- Technik 25,00 – 30,00 €</w:t>
      </w:r>
    </w:p>
    <w:p>
      <w:pPr>
        <w:pStyle w:val="Normal"/>
        <w:tabs>
          <w:tab w:val="clear" w:pos="708"/>
          <w:tab w:val="left" w:pos="1776" w:leader="none"/>
        </w:tabs>
        <w:spacing w:lineRule="exact" w:line="360"/>
        <w:ind w:left="1776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- Hauswirtschaft  20,00  €</w:t>
      </w:r>
    </w:p>
    <w:p>
      <w:pPr>
        <w:pStyle w:val="Normal"/>
        <w:spacing w:lineRule="exac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Für das Fach </w:t>
      </w:r>
      <w:r>
        <w:rPr>
          <w:rFonts w:cs="Calibri" w:ascii="Calibri" w:hAnsi="Calibri"/>
          <w:b/>
          <w:bCs/>
          <w:u w:val="single"/>
        </w:rPr>
        <w:t>Englisch</w:t>
      </w:r>
      <w:r>
        <w:rPr>
          <w:rFonts w:cs="Calibri" w:ascii="Calibri" w:hAnsi="Calibri"/>
        </w:rPr>
        <w:t>:</w:t>
        <w:tab/>
        <w:tab/>
        <w:tab/>
        <w:tab/>
      </w:r>
      <w:r>
        <w:rPr>
          <w:rFonts w:cs="Calibri" w:ascii="Calibri" w:hAnsi="Calibri"/>
          <w:szCs w:val="24"/>
        </w:rPr>
        <w:t xml:space="preserve">Für das </w:t>
      </w:r>
      <w:r>
        <w:rPr>
          <w:rFonts w:cs="Calibri" w:ascii="Calibri" w:hAnsi="Calibri"/>
          <w:b/>
          <w:szCs w:val="24"/>
          <w:u w:val="single"/>
        </w:rPr>
        <w:t>Betriebspraktikum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Camden Market 5</w:t>
        <w:tab/>
        <w:tab/>
        <w:tab/>
        <w:tab/>
        <w:tab/>
      </w:r>
      <w:r>
        <w:rPr>
          <w:rFonts w:cs="Calibri" w:ascii="Calibri" w:hAnsi="Calibri"/>
          <w:szCs w:val="24"/>
        </w:rPr>
        <w:t>Arbeitsheft Kombi-Fassung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Workbook 5 mit Audio CD</w:t>
        <w:tab/>
        <w:tab/>
        <w:tab/>
        <w:tab/>
      </w:r>
      <w:r>
        <w:rPr>
          <w:rFonts w:cs="Calibri" w:ascii="Calibri" w:hAnsi="Calibri"/>
          <w:szCs w:val="24"/>
        </w:rPr>
        <w:t>ISBN: 9095-1930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ISBN: 978-3-425-73825-3</w:t>
        <w:tab/>
        <w:tab/>
        <w:tab/>
        <w:tab/>
      </w:r>
      <w:r>
        <w:rPr>
          <w:rFonts w:cs="Calibri" w:ascii="Calibri" w:hAnsi="Calibri"/>
          <w:szCs w:val="24"/>
        </w:rPr>
        <w:t>Preis: 2,90 - 3,20 €</w:t>
      </w:r>
    </w:p>
    <w:p>
      <w:pPr>
        <w:pStyle w:val="Heading2"/>
        <w:numPr>
          <w:ilvl w:val="1"/>
          <w:numId w:val="2"/>
        </w:numPr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Preis: 12,95 €</w:t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spacing w:lineRule="exact" w:line="36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9770</wp:posOffset>
                </wp:positionH>
                <wp:positionV relativeFrom="paragraph">
                  <wp:posOffset>23495</wp:posOffset>
                </wp:positionV>
                <wp:extent cx="94488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1pt;margin-top:1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ür das Fach </w:t>
      </w:r>
      <w:r>
        <w:rPr>
          <w:rFonts w:cs="Calibri" w:ascii="Calibri" w:hAnsi="Calibri"/>
          <w:b/>
          <w:u w:val="single"/>
        </w:rPr>
        <w:t>Deutsch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Doppel - Klick das Arbeitsheft plus</w:t>
        <w:tab/>
        <w:tab/>
        <w:tab/>
        <w:t>Original Prüfungen und Training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Sprachförderung Mit Lösungen</w:t>
        <w:tab/>
        <w:tab/>
        <w:tab/>
        <w:t>Hauptschule 2025</w:t>
      </w:r>
    </w:p>
    <w:p>
      <w:pPr>
        <w:pStyle w:val="Heading2"/>
        <w:numPr>
          <w:ilvl w:val="1"/>
          <w:numId w:val="2"/>
        </w:numPr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Cornelsen Verlag</w:t>
        <w:tab/>
        <w:tab/>
        <w:tab/>
        <w:tab/>
        <w:tab/>
        <w:t>9. Klasse – Niedersachsen</w:t>
      </w:r>
    </w:p>
    <w:p>
      <w:pPr>
        <w:pStyle w:val="Heading2"/>
        <w:numPr>
          <w:ilvl w:val="1"/>
          <w:numId w:val="2"/>
        </w:numPr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ISBN: 978-3-06-061681-7</w:t>
        <w:tab/>
        <w:tab/>
        <w:tab/>
        <w:tab/>
        <w:t>ISBN: 978-3-8490-6037-4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Preis: 10,75 €</w:t>
        <w:tab/>
        <w:tab/>
        <w:tab/>
        <w:tab/>
        <w:tab/>
        <w:tab/>
        <w:t>Preis: 15,95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</w:rPr>
        <w:t xml:space="preserve">Für das Fach </w:t>
      </w:r>
      <w:r>
        <w:rPr>
          <w:rFonts w:cs="Calibri" w:ascii="Calibri" w:hAnsi="Calibri"/>
          <w:b/>
          <w:u w:val="single"/>
        </w:rPr>
        <w:t>Mathe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lineRule="exact" w:line="360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Sekundo 9 Förderheft</w:t>
        <w:tab/>
        <w:tab/>
        <w:tab/>
        <w:tab/>
        <w:tab/>
        <w:t>Finale Prüfungstraining Niedersachsen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ISBN: 978-3-507-84974-7</w:t>
        <w:tab/>
        <w:tab/>
        <w:tab/>
        <w:tab/>
        <w:t>Abschluss 9./10. Klasse    2025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Preis: 10,50 €</w:t>
        <w:tab/>
        <w:tab/>
        <w:tab/>
        <w:tab/>
        <w:tab/>
        <w:tab/>
        <w:t>Hauptschule – Mathematik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SBN: 978-3-07-172522-5</w:t>
      </w:r>
    </w:p>
    <w:p>
      <w:pPr>
        <w:pStyle w:val="Normal"/>
        <w:spacing w:lineRule="exact" w:line="360"/>
        <w:ind w:left="4248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Preis: 13,95 €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m die Schulbücher, Hefte und Mappen in einem ansehnlichen Zustand zu erhalten, </w:t>
      </w:r>
      <w:r>
        <w:rPr>
          <w:rFonts w:cs="Calibri" w:ascii="Calibri" w:hAnsi="Calibri"/>
          <w:b/>
          <w:u w:val="single"/>
        </w:rPr>
        <w:t>empfehlen wir Ihnen dringend</w:t>
      </w:r>
      <w:r>
        <w:rPr>
          <w:rFonts w:cs="Calibri" w:ascii="Calibri" w:hAnsi="Calibri"/>
        </w:rPr>
        <w:t xml:space="preserve"> auf die beliebten Schulrucksäcke zu verzichten und für Ihr Kind eine Schultasche mit Trageriemen anzuschaffen.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Außerdem möchten wir Sie bitten, alle Schulbücher möglichst schnell mit einem Schutzumschlag zu versehen.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ir wünschen Ihnen und Ihren Kindern schöne Ferien und einen guten Start ins neue Schuljahr!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851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eue 9. Klassen (HS) – Schuljahr 2024/25</w:t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eue 9. Klassen (HS) – Schuljahr 2024/25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7920</wp:posOffset>
          </wp:positionH>
          <wp:positionV relativeFrom="paragraph">
            <wp:posOffset>339725</wp:posOffset>
          </wp:positionV>
          <wp:extent cx="846455" cy="922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40"/>
      </w:rPr>
      <w:t>Erich Kästner Schule Rhauderfehn</w:t>
    </w:r>
  </w:p>
  <w:p>
    <w:pPr>
      <w:pStyle w:val="Header"/>
      <w:jc w:val="center"/>
      <w:rPr>
        <w:rFonts w:ascii="Comic Sans MS" w:hAnsi="Comic Sans MS" w:cs="Comic Sans MS"/>
        <w:sz w:val="6"/>
      </w:rPr>
    </w:pPr>
    <w:r>
      <w:rPr>
        <w:rFonts w:cs="Comic Sans MS" w:ascii="Comic Sans MS" w:hAnsi="Comic Sans MS"/>
        <w:sz w:val="18"/>
      </w:rPr>
      <w:t>- Hauptschule -</w:t>
    </w:r>
  </w:p>
  <w:p>
    <w:pPr>
      <w:pStyle w:val="Header"/>
      <w:jc w:val="center"/>
      <w:rPr>
        <w:rFonts w:ascii="Comic Sans MS" w:hAnsi="Comic Sans MS" w:cs="Comic Sans MS"/>
        <w:sz w:val="6"/>
      </w:rPr>
    </w:pPr>
    <w:r>
      <w:rPr>
        <w:rFonts w:cs="Comic Sans MS" w:ascii="Comic Sans MS" w:hAnsi="Comic Sans MS"/>
        <w:sz w:val="6"/>
      </w:rPr>
    </w:r>
  </w:p>
  <w:p>
    <w:pPr>
      <w:pStyle w:val="Header"/>
      <w:jc w:val="center"/>
      <w:rPr/>
    </w:pPr>
    <w:r>
      <w:rPr/>
      <w:drawing>
        <wp:inline distT="0" distB="0" distL="0" distR="0">
          <wp:extent cx="1597025" cy="847725"/>
          <wp:effectExtent l="0" t="0" r="0" b="0"/>
          <wp:docPr id="3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16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16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TextkrperZchn">
    <w:name w:val="Textkörper Zchn"/>
    <w:qFormat/>
    <w:rPr>
      <w:sz w:val="24"/>
      <w:lang w:eastAsia="zh-CN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zeileZchn">
    <w:name w:val="Fußzeile Zchn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ucida Sans"/>
      <w:lang w:val="zxx" w:bidi="zxx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www.google.de/url?sa=i&amp;url=https%3A%2F%2Fwww.brgwels.at%2Faktivitaeten%2Faktuelles%2F2017%2F11%2Funesco-umwelterziehung&amp;psig=AOvVaw1RAx0ds3kPJ-DipLWVfXaX&amp;ust=1593682353634000&amp;source=images&amp;cd=vfe&amp;ved=0CAIQjRxqFwoTCIDJhcjfq-oCFQAAAAAdAAAAAB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ne WZ_Erich Kästner_Kopf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10:00Z</dcterms:created>
  <dc:creator>T.Striek</dc:creator>
  <dc:description/>
  <dc:language>en-US</dc:language>
  <cp:lastModifiedBy/>
  <cp:lastPrinted>2024-06-11T09:48:00Z</cp:lastPrinted>
  <dcterms:modified xsi:type="dcterms:W3CDTF">2024-07-23T10:59:13Z</dcterms:modified>
  <cp:revision>3</cp:revision>
  <dc:subject>ab 01.08.2004</dc:subject>
  <dc:title>Kopfbogen der Hauptschule Rhauderfehn</dc:title>
</cp:coreProperties>
</file>