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ebe Eltern!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mit Ihre Kinder gut ins neue Schuljahr starten können, erhalten Sie von uns eine Materialliste. Als Grundausstattung benötigt Ihr Kind: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Mathematikhefte DIN-A4  16 Bla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Schreibhefte Nr. 27 DIN-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Schreibblock, liniert, gelocht, mit R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Schreibblock, kariert, gelocht, mit R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ppmappen in den Farben 2x blau, 2x rot, grün, lila, gelb, grau, 2 x or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eistif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telschere, Klebestift, Buntstifte, Anspitzer mit Container,</w:t>
      </w:r>
    </w:p>
    <w:p>
      <w:pPr>
        <w:pStyle w:val="Heading3"/>
        <w:spacing w:lineRule="exact" w:line="400"/>
        <w:rPr/>
      </w:pPr>
      <w:r>
        <w:rPr>
          <w:rFonts w:cs="Calibri" w:ascii="Calibri" w:hAnsi="Calibri"/>
          <w:sz w:val="28"/>
          <w:szCs w:val="28"/>
        </w:rPr>
        <w:t>Lineal (30 cm), Radierer, Füllhalter, Tintenkiller, Geodreieck, Zirkel mit Verstell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exact" w:line="400"/>
        <w:ind w:left="1776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rnbeutel, Turnschuhe mit hellen Sohlen, Turnhose, T-Shi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exact" w:line="400"/>
        <w:ind w:left="1776" w:hanging="360"/>
        <w:rPr/>
      </w:pPr>
      <w:r>
        <w:rPr>
          <w:rFonts w:cs="Calibri" w:ascii="Calibri" w:hAnsi="Calibri"/>
          <w:sz w:val="28"/>
          <w:szCs w:val="28"/>
        </w:rPr>
        <w:t>Zeichenblock und Sammelmappe, beides DIN-A 3, Deckfarbenkasten mit 12 Farben (Pelikan), Wasserbehälter, Borstenpinsel in den Stärken 2, 6 und 10</w:t>
      </w:r>
    </w:p>
    <w:p>
      <w:pPr>
        <w:pStyle w:val="Normal"/>
        <w:spacing w:lineRule="exact" w:line="400"/>
        <w:ind w:left="141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ind w:left="1416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e Materialien, die noch gut erhalten sind, können problemlos  </w:t>
        <w:br/>
        <w:t xml:space="preserve">     weiter genutzt werden.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ßerdem werden folgende Schulbücher / Arbeitshefte benötig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1.  Klick! Englis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Band 2:  6. Schuljah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Arbeitsheft mit Hör-C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ISBN: 978-3-06-031198-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Cornelsen Verla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Preis: 11,50 €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56515</wp:posOffset>
                </wp:positionV>
                <wp:extent cx="102870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53.8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 Doppel-Klick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Das Arbeitsheft plus Sprachförderu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Mit Lösungen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Cornelsen Verla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ISBN: 978-3-06-061678-7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Preis: 9,10 €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3.  Stark in Mathematik – Ausgabe 2016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Arbeitsheft 1 – Teil 2 (Lernstufe 6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ISBN:  978-3-507-81302-1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Schroedel/ Westermann Verlag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Preis: 7,50 €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Weltatlas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falls nicht mehr oder noch nicht vorhanden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Haack Weltatlas mit CD-ROM und AH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Best.-Nr.: 978-312-828445-3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Preis: 25,99€</w:t>
      </w:r>
    </w:p>
    <w:p>
      <w:pPr>
        <w:pStyle w:val="Normal"/>
        <w:spacing w:lineRule="exact" w:line="400"/>
        <w:ind w:left="720" w:hanging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 w:val="28"/>
          <w:szCs w:val="28"/>
        </w:rPr>
        <w:t xml:space="preserve">Um die Schulbücher, Hefte und Mappen in einem ansehnlichen Zustand zu erhalten, </w:t>
      </w:r>
      <w:r>
        <w:rPr>
          <w:rFonts w:cs="Calibri" w:ascii="Calibri" w:hAnsi="Calibri"/>
          <w:b/>
          <w:sz w:val="28"/>
          <w:szCs w:val="28"/>
          <w:u w:val="single"/>
        </w:rPr>
        <w:t>empfehlen wir Ihnen dringend</w:t>
      </w:r>
      <w:r>
        <w:rPr>
          <w:rFonts w:cs="Calibri" w:ascii="Calibri" w:hAnsi="Calibri"/>
          <w:sz w:val="28"/>
          <w:szCs w:val="28"/>
        </w:rPr>
        <w:t xml:space="preserve"> auf die beliebten Schulrucksäcke zu verzichten und für Ihr Kind eine Schultasche mit Trageriemen anzuschaffen.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b/>
          <w:sz w:val="28"/>
          <w:szCs w:val="28"/>
        </w:rPr>
        <w:t>Außerdem möchten wir Sie bitten, alle Schulbücher möglichst schnell mit einem Schutzumschlag zu versehen.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 w:val="28"/>
          <w:szCs w:val="28"/>
        </w:rPr>
        <w:t>Wir wünschen Ihnen und Ihren Kindern schöne Ferien und einen guten Start ins neue Schuljahr!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-513715</wp:posOffset>
                </wp:positionV>
                <wp:extent cx="21653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45pt;mso-wrap-distance-left:9.05pt;mso-wrap-distance-right:9.05pt;mso-wrap-distance-top:0pt;mso-wrap-distance-bottom:0pt;margin-top:-40.4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sz w:val="22"/>
      </w:rPr>
    </w:pPr>
    <w:r>
      <w:rPr>
        <w:sz w:val="22"/>
      </w:rPr>
      <w:t>6. Klassen (I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7920</wp:posOffset>
          </wp:positionH>
          <wp:positionV relativeFrom="paragraph">
            <wp:posOffset>339725</wp:posOffset>
          </wp:positionV>
          <wp:extent cx="847090" cy="923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40"/>
      </w:rPr>
      <w:t>Erich Kästner Schule Rhauderfehn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- Hauptschule -</w:t>
    </w:r>
  </w:p>
  <w:p>
    <w:pPr>
      <w:pStyle w:val="Header"/>
      <w:jc w:val="center"/>
      <w:rPr>
        <w:rFonts w:ascii="Comic Sans MS" w:hAnsi="Comic Sans MS" w:cs="Comic Sans MS"/>
        <w:sz w:val="6"/>
      </w:rPr>
    </w:pPr>
    <w:r>
      <w:rPr>
        <w:rFonts w:cs="Comic Sans MS" w:ascii="Comic Sans MS" w:hAnsi="Comic Sans MS"/>
        <w:sz w:val="6"/>
      </w:rPr>
    </w:r>
  </w:p>
  <w:p>
    <w:pPr>
      <w:pStyle w:val="Header"/>
      <w:jc w:val="center"/>
      <w:rPr/>
    </w:pPr>
    <w:r>
      <w:rPr/>
      <w:drawing>
        <wp:inline distT="0" distB="0" distL="0" distR="0">
          <wp:extent cx="1597025" cy="847090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6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2Zchn">
    <w:name w:val="Überschrift 2 Zchn"/>
    <w:qFormat/>
    <w:rPr>
      <w:sz w:val="24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bidi="zxx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google.de/url?sa=i&amp;url=https%3A%2F%2Fwww.brgwels.at%2Faktivitaeten%2Faktuelles%2F2017%2F11%2Funesco-umwelterziehung&amp;psig=AOvVaw1RAx0ds3kPJ-DipLWVfXaX&amp;ust=1593682353634000&amp;source=images&amp;cd=vfe&amp;ved=0CAIQjRxqFwoTCIDJhcjfq-oCFQAAAAAdAAAAAB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ne WZ_Erich Kästner_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7:00Z</dcterms:created>
  <dc:creator>T.Striek</dc:creator>
  <dc:description/>
  <cp:keywords/>
  <dc:language>en-US</dc:language>
  <cp:lastModifiedBy>Sekretariat</cp:lastModifiedBy>
  <cp:lastPrinted>2021-07-07T08:58:00Z</cp:lastPrinted>
  <dcterms:modified xsi:type="dcterms:W3CDTF">2024-05-15T07:37:00Z</dcterms:modified>
  <cp:revision>2</cp:revision>
  <dc:subject>ab 01.08.2004</dc:subject>
  <dc:title>Kopfbogen der Hauptschule Rhauderfehn</dc:title>
</cp:coreProperties>
</file>