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/>
      </w:pPr>
      <w:r>
        <w:rPr/>
        <w:t>Liebe Schülerinnen und Schüler der zukünftigen Klasse 10, l</w:t>
      </w:r>
      <w:r>
        <w:rPr>
          <w:szCs w:val="24"/>
        </w:rPr>
        <w:t>iebe Elter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  <w:t xml:space="preserve">im kommenden Schuljahr besucht Ihr Kind die 10. Klasse an unserer Schule. </w:t>
      </w:r>
    </w:p>
    <w:p>
      <w:pPr>
        <w:pStyle w:val="Normal"/>
        <w:spacing w:lineRule="exact" w:line="360"/>
        <w:rPr/>
      </w:pPr>
      <w:r>
        <w:rPr/>
        <w:t>Ziel ist der Erwerb des Realschulabschlusse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Damit der Start gut gelingt, hier unsere </w:t>
      </w:r>
      <w:r>
        <w:rPr>
          <w:b/>
        </w:rPr>
        <w:t>Materialliste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/>
        <w:t>Benötigt we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 xml:space="preserve">3 Mathematikhefte Nr. 2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4 Schreibhefte Nr. 27 DIN-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1 Schreibblock, liniert, gelocht, mit 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1 Schreibblock, kariert, gelo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 xml:space="preserve">10 Schnellhefter aus Pappe (kein Kunststoff!) in allen möglichen Farb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Füller, Bleistift, Textmarker, Schere, Klebestift, Buntstifte, Anspitzer,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776" w:hanging="0"/>
        <w:outlineLvl w:val="2"/>
        <w:rPr/>
      </w:pPr>
      <w:r>
        <w:rPr/>
        <w:t>Lineal (30 cm), Geodreieck, Zirkel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Für die Fächer Werken und Technik muss für Arbeitsmaterial mit folgenden Kosten gerechnet wer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Werken etwa 30,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Technik etwa 30,0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exact" w:line="360"/>
        <w:ind w:left="1776" w:hanging="360"/>
        <w:rPr/>
      </w:pPr>
      <w:r>
        <w:rPr/>
        <w:t>Hauswirtschaft etwa 20,00 €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Fach </w:t>
      </w:r>
      <w:r>
        <w:rPr>
          <w:b/>
          <w:bCs/>
          <w:u w:val="single"/>
        </w:rPr>
        <w:t>Englisch</w:t>
      </w:r>
      <w:r>
        <w:rPr/>
        <w:t>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den Market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n-AU"/>
        </w:rPr>
      </w:pPr>
      <w:r>
        <w:rPr>
          <w:lang w:val="en-AU"/>
        </w:rPr>
        <w:t>Workbook pro 6 mit Audio CD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/>
      </w:pPr>
      <w:r>
        <w:rPr/>
        <w:t>ISBN: 978-3-425-73826-0</w:t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/>
      </w:pPr>
      <w:r>
        <w:rPr/>
        <w:t>Preis: 10,95 €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1"/>
        <w:rPr>
          <w:szCs w:val="24"/>
        </w:rPr>
      </w:pPr>
      <w:r>
        <w:rPr>
          <w:szCs w:val="24"/>
        </w:rPr>
        <w:t>STARK-Arbeitsheft</w:t>
      </w:r>
    </w:p>
    <w:p>
      <w:pPr>
        <w:pStyle w:val="Normal"/>
        <w:rPr>
          <w:szCs w:val="24"/>
        </w:rPr>
      </w:pPr>
      <w:r>
        <w:rPr>
          <w:szCs w:val="24"/>
        </w:rPr>
        <w:t>2022 Training mit Original-Prüfungen</w:t>
      </w:r>
    </w:p>
    <w:p>
      <w:pPr>
        <w:pStyle w:val="Normal"/>
        <w:rPr>
          <w:szCs w:val="24"/>
        </w:rPr>
      </w:pPr>
      <w:r>
        <w:rPr>
          <w:szCs w:val="24"/>
        </w:rPr>
        <w:t>Englisch 10. Klasse</w:t>
      </w:r>
    </w:p>
    <w:p>
      <w:pPr>
        <w:pStyle w:val="Normal"/>
        <w:rPr>
          <w:szCs w:val="24"/>
        </w:rPr>
      </w:pPr>
      <w:r>
        <w:rPr>
          <w:szCs w:val="24"/>
        </w:rPr>
        <w:t>Hauptschule Niedersachsen</w:t>
      </w:r>
    </w:p>
    <w:p>
      <w:pPr>
        <w:pStyle w:val="Normal"/>
        <w:rPr/>
      </w:pPr>
      <w:r>
        <w:rPr>
          <w:szCs w:val="24"/>
        </w:rPr>
        <w:t xml:space="preserve">ISBN: 978-3-8490-5001-6 </w:t>
      </w:r>
    </w:p>
    <w:p>
      <w:pPr>
        <w:pStyle w:val="Normal"/>
        <w:rPr>
          <w:szCs w:val="24"/>
        </w:rPr>
      </w:pPr>
      <w:r>
        <w:rPr>
          <w:szCs w:val="24"/>
        </w:rPr>
        <w:t>Preis: 12,95 €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Für das Fach </w:t>
      </w:r>
      <w:r>
        <w:rPr>
          <w:b/>
          <w:szCs w:val="24"/>
          <w:u w:val="single"/>
        </w:rPr>
        <w:t>Deutsch (STARK-Arbeitsheft)</w:t>
      </w:r>
      <w:r>
        <w:rPr>
          <w:szCs w:val="24"/>
        </w:rPr>
        <w:t xml:space="preserve"> ist bereits aus Jahrgang 9 vorhanden!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ppel - Klick das Arbeitsheft plus Sprachförderung Mit Lösungen</w:t>
      </w:r>
    </w:p>
    <w:p>
      <w:pPr>
        <w:pStyle w:val="Normal"/>
        <w:rPr>
          <w:b/>
          <w:b/>
        </w:rPr>
      </w:pPr>
      <w:r>
        <w:rPr>
          <w:b/>
        </w:rPr>
        <w:t>- A r b e i t s h e f t -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Cornelsen Verlag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ISBN: 978-3-06-061855-2</w:t>
        <w:tab/>
      </w:r>
    </w:p>
    <w:p>
      <w:pPr>
        <w:pStyle w:val="Normal"/>
        <w:rPr>
          <w:szCs w:val="24"/>
        </w:rPr>
      </w:pPr>
      <w:r>
        <w:rPr>
          <w:szCs w:val="24"/>
        </w:rPr>
        <w:t>Preis: 9,10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Für das Fach </w:t>
      </w:r>
      <w:r>
        <w:rPr>
          <w:b/>
          <w:u w:val="single"/>
        </w:rPr>
        <w:t>Mathematik (FINALE-Arbeitsheft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Finale Prüfungstraining Niedersachsen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Abschluss 9./10. Klasse    2025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Hauptschule – Mathematik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ISBN: 978-3-07-172522-5</w:t>
      </w:r>
    </w:p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Preis: 13,95 €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7920</wp:posOffset>
          </wp:positionH>
          <wp:positionV relativeFrom="paragraph">
            <wp:posOffset>339725</wp:posOffset>
          </wp:positionV>
          <wp:extent cx="846455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40"/>
      </w:rPr>
      <w:t>Erich Kästner Schule Rhauderfehn</w:t>
    </w:r>
  </w:p>
  <w:p>
    <w:pPr>
      <w:pStyle w:val="Head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- Hauptschule -</w:t>
    </w:r>
  </w:p>
  <w:p>
    <w:pPr>
      <w:pStyle w:val="Header"/>
      <w:jc w:val="center"/>
      <w:rPr>
        <w:rFonts w:ascii="Comic Sans MS" w:hAnsi="Comic Sans MS" w:cs="Comic Sans MS"/>
        <w:sz w:val="6"/>
      </w:rPr>
    </w:pPr>
    <w:r>
      <w:rPr>
        <w:rFonts w:cs="Comic Sans MS" w:ascii="Comic Sans MS" w:hAnsi="Comic Sans MS"/>
        <w:sz w:val="6"/>
      </w:rPr>
    </w:r>
  </w:p>
  <w:p>
    <w:pPr>
      <w:pStyle w:val="Header"/>
      <w:jc w:val="center"/>
      <w:rPr/>
    </w:pPr>
    <w:r>
      <w:rPr/>
      <w:drawing>
        <wp:inline distT="0" distB="0" distL="0" distR="0">
          <wp:extent cx="1597025" cy="84709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1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www.google.de/url?sa=i&amp;url=https%3A%2F%2Fwww.brgwels.at%2Faktivitaeten%2Faktuelles%2F2017%2F11%2Funesco-umwelterziehung&amp;psig=AOvVaw1RAx0ds3kPJ-DipLWVfXaX&amp;ust=1593682353634000&amp;source=images&amp;cd=vfe&amp;ved=0CAIQjRxqFwoTCIDJhcjfq-oCFQAAAAAdAAAAAB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 WZ_Erich Kästner_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7:00Z</dcterms:created>
  <dc:creator>T.Striek</dc:creator>
  <dc:description/>
  <cp:keywords/>
  <dc:language>en-US</dc:language>
  <cp:lastModifiedBy>Sekretariat</cp:lastModifiedBy>
  <dcterms:modified xsi:type="dcterms:W3CDTF">2024-06-20T08:27:00Z</dcterms:modified>
  <cp:revision>2</cp:revision>
  <dc:subject>ab 01.08.2004</dc:subject>
  <dc:title>Kopfbogen der Hauptschule Rhauderfehn</dc:title>
</cp:coreProperties>
</file>